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11.2021. lēmumu Nr. 434</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5, 1.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Asteres”, Bark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Asteres”,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steres”,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Barkavas pagasta pārvaldes vadītāja p.i.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iezēre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barkava</w:t>
        </w:r>
        <w:r>
          <w:rPr>
            <w:rStyle w:val="InternetLink"/>
            <w:rFonts w:cs="Times New Roman" w:ascii="Times New Roman" w:hAnsi="Times New Roman"/>
            <w:sz w:val="24"/>
            <w:szCs w:val="24"/>
          </w:rPr>
          <w:t>.lv</w:t>
        </w:r>
      </w:hyperlink>
      <w:r>
        <w:rPr>
          <w:rFonts w:cs="Times New Roman" w:ascii="Times New Roman" w:hAnsi="Times New Roman"/>
          <w:sz w:val="24"/>
          <w:szCs w:val="24"/>
        </w:rPr>
        <w:t>, Barkavas pagasta pārvaldē, Brīvības iela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500,00(</w:t>
      </w:r>
      <w:r>
        <w:rPr>
          <w:rFonts w:cs="Times New Roman" w:ascii="Times New Roman" w:hAnsi="Times New Roman"/>
          <w:i/>
          <w:sz w:val="24"/>
          <w:szCs w:val="24"/>
        </w:rPr>
        <w:t>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 (</w:t>
      </w:r>
      <w:r>
        <w:rPr>
          <w:rFonts w:cs="Times New Roman" w:ascii="Times New Roman" w:hAnsi="Times New Roman"/>
          <w:i/>
          <w:sz w:val="24"/>
          <w:szCs w:val="24"/>
        </w:rPr>
        <w:t>piecdesmit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50,00 (</w:t>
      </w:r>
      <w:r>
        <w:rPr>
          <w:rFonts w:cs="Times New Roman" w:ascii="Times New Roman" w:hAnsi="Times New Roman"/>
          <w:i/>
          <w:sz w:val="24"/>
          <w:szCs w:val="24"/>
        </w:rPr>
        <w:t>piec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steres,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Asteres”, Bark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 008 030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0.0815 h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 008 0305</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NĪLM kods 01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Barkavas pagasta zemesgrāmatas nodalījuma Nr.100000618865.</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oslēgts zemes nomas līgums ar fizisk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4"/>
                <w:szCs w:val="24"/>
              </w:rPr>
            </w:pPr>
            <w:r>
              <w:rPr>
                <w:rFonts w:cs="Times New Roman"/>
                <w:sz w:val="24"/>
                <w:szCs w:val="24"/>
                <w:lang w:eastAsia="en-US"/>
              </w:rPr>
              <w:t>-</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sz w:val="24"/>
          <w:szCs w:val="24"/>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stere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5.11.2021. lēmumu Nr. 434</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5,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steres”, Bark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steres”, Bark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Astere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5.11.2021. lēmumu Nr. 434</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5, 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stere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5.11.2021. lēmumu Nr. 434</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5, 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Asteres”, Bark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100000618865 ar kadastra Nr.7044 008 0305 ierakstīto nekustamo īpašumu, nosaukums “Asteres”, Barkavas pagasts, Madonas novads, kurš sastāv no zemes gabala ar kopējo platību 0.0815  ha (kadastra apzīmējums 7044 008 0305 ),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bark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15:00Z</dcterms:created>
  <dc:creator>Lietotajs</dc:creator>
  <dc:description/>
  <cp:keywords/>
  <dc:language>en-US</dc:language>
  <cp:lastModifiedBy>LindaV</cp:lastModifiedBy>
  <dcterms:modified xsi:type="dcterms:W3CDTF">2021-12-0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